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4"/>
      </w:tblGrid>
      <w:tr>
        <w:trPr>
          <w:trHeight w:val="15610" w:hRule="atLeast"/>
        </w:trPr>
        <w:tc>
          <w:tcPr>
            <w:tcW w:w="1115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ОФИЛАКТИКА ОСТРЫХ КИШЕЧНЫХ                 ЗАБОЛЕВАНИЙ У ДЕТЕЙ.</w:t>
            </w:r>
          </w:p>
          <w:p>
            <w:pPr>
              <w:pStyle w:val="Style15"/>
              <w:ind w:lef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ые кишечные заболевания – ОКИ – (дизентерия, брюшной тиф, паратиф, колиэнтериты и др.) занимают значительное место в числе инфекционных болезней и представляют наибольшую опасность для детей, особенно ранне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И вызываются различ</w:t>
              <w:softHyphen/>
              <w:t>ными микробами, которые размножаются в кишеч</w:t>
              <w:softHyphen/>
              <w:t>нике и выделяются во внешнюю среду с испраж</w:t>
              <w:softHyphen/>
              <w:t xml:space="preserve">нениями. Попадая в окружающую среду, о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</w:t>
              <w:softHyphen/>
              <w:t>бенно дли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яются на влажном, загряз</w:t>
              <w:softHyphen/>
              <w:t>ненном белье, в почве, на продуктах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Источники зараж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всего это больной ребенок, которого нужно как можно быстрее изолировать от здоровых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оносител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, которые могут переносить на своем теле миллионы бакте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08145</wp:posOffset>
                  </wp:positionH>
                  <wp:positionV relativeFrom="paragraph">
                    <wp:posOffset>236855</wp:posOffset>
                  </wp:positionV>
                  <wp:extent cx="1390650" cy="1384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Механизм зара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рез рот с загрязненной пищей или водой, с предметов ухода, игрушек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Первые признаки заболе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мпера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ота (особенно у маленьких детей);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ый, жидкий сту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и в живо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ппети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4809490</wp:posOffset>
                  </wp:positionV>
                  <wp:extent cx="647700" cy="676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яжелых случаях – резкая вялость, потеря сознания, бред, судорог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КАК   ПРЕДУПРЕДИТЬ   ЗАБОЛЕВАНИЯ КИШЕЧНЫМИ   ИНФЕКЦИЯМИ  У   ДЕ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464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следить за   чистотой иг</w:t>
              <w:softHyphen/>
              <w:t xml:space="preserve">рушек и всех предметов, которые ребенок берет </w:t>
            </w:r>
          </w:p>
          <w:p>
            <w:pPr>
              <w:pStyle w:val="Normal"/>
              <w:spacing w:lineRule="auto" w:line="240" w:before="0" w:after="0"/>
              <w:ind w:left="3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у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обязательно мыть руки с мылом каждый раз перед приготовлением пищи, перед кормлением ребенка и после каждого посещения убор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ет приучать ребенка мыть руки перед едой, после игр, особенно на улице, после посещения туалета. Детям раннего возраста должны мыть руки взрослы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ребенка должна содержаться в строгой чи</w:t>
              <w:softHyphen/>
              <w:t xml:space="preserve">стот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являющееся основным питанием, не</w:t>
              <w:softHyphen/>
              <w:t>обходимо кипятить, особенно, если оно приобретено на рынке. Хранить молоко нужно в холодном месте, в чистой закрытой посу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е овощи и фрукты перед употреблением нужно тщательно мыть в проточной воде и обдавать кипятком. Приучать детей есть только мытые овощи, фрукты и ягод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у для ребенка следует приготовлять на чистом столе, чисто вымытыми руками. Нельзя остав</w:t>
              <w:softHyphen/>
              <w:t>лять готовые блюда от одного кормления до другого, т. к. за это время на них легко могут размно</w:t>
              <w:softHyphen/>
              <w:t>жаться микробы, вызывающие острые кишечные за</w:t>
              <w:softHyphen/>
              <w:t>боле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и в коем случае нельзя давать детям для питья сырую в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вести упорную борьбу с мухами — убирать после еды со стола остатки пищи, плотно закрывать крышкой мусорное ведро, мусорные и по</w:t>
              <w:softHyphen/>
              <w:t xml:space="preserve">мойные ямы. </w:t>
            </w:r>
          </w:p>
          <w:p>
            <w:pPr>
              <w:pStyle w:val="Style21"/>
              <w:widowControl/>
              <w:spacing w:lineRule="exact" w:line="211" w:before="163" w:after="0"/>
              <w:rPr>
                <w:rStyle w:val="FontStyle58"/>
              </w:rPr>
            </w:pPr>
            <w:r>
              <w:rPr>
                <w:rFonts w:cs="Times New Roman"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09550</wp:posOffset>
                  </wp:positionV>
                  <wp:extent cx="647700" cy="676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ОСТРИЦЫ (ЭНТЕРОБИОЗ).</w:t>
            </w:r>
          </w:p>
          <w:p>
            <w:pPr>
              <w:pStyle w:val="Style21"/>
              <w:widowControl/>
              <w:spacing w:lineRule="exact" w:line="211" w:before="163" w:after="0"/>
              <w:rPr>
                <w:rStyle w:val="FontStyle58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14695</wp:posOffset>
                  </wp:positionH>
                  <wp:positionV relativeFrom="paragraph">
                    <wp:posOffset>512445</wp:posOffset>
                  </wp:positionV>
                  <wp:extent cx="1104900" cy="847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ицы – мелкие  белые, с заостренными концами, круглые глисты длиной не более 10—13 мм. Обитают в толстом кишечнике человека. Длитель</w:t>
              <w:softHyphen/>
              <w:t>ность их жизни не превышает 3 – 4  недель. Остри</w:t>
              <w:softHyphen/>
              <w:t>цы откладывают яйца не в кишечнике, а на коже человека вокруг заднего прохода и в промежности; для чего самки выползают из заднего прохода на</w:t>
              <w:softHyphen/>
              <w:t>ружу. Через 6—7 часов в отложенных яйцах разви</w:t>
              <w:softHyphen/>
              <w:t>ваются личинки, и яйца становятся заразными. С тела человека яйца остриц попадают на нательное и постельное белье, на пол, на различные предметы домашнего обихода, где долго сохраняются. Вы</w:t>
              <w:softHyphen/>
              <w:t>ползание остриц из заднего прохода и откладыва</w:t>
              <w:softHyphen/>
              <w:t xml:space="preserve">ние яиц сопровожда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льным зу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рас</w:t>
              <w:softHyphen/>
              <w:t>чесывании зудящих мест больной загрязняет руки яйцами остриц. С рук яйца могут попасть человеку в рот — тогда происходит повторное заражение. Поэтому, хотя продолжительность жизни остриц и небольшая, болезнь может протекать длитель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Источник зараж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– больной челове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Окружающие заражаются острицами при кон</w:t>
              <w:softHyphen/>
              <w:t>такте с больным через различные предметы до</w:t>
              <w:softHyphen/>
              <w:t>машнего обихода и продукты питания, загрязнен</w:t>
              <w:softHyphen/>
              <w:t>ные яй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жение возможно и при вдыханий яиц вместе с пылью. Особенно быстро происходит заражение детей острицами в коллективах при на</w:t>
              <w:softHyphen/>
              <w:t>рушении режима уборки помещений и несоблюде</w:t>
              <w:softHyphen/>
              <w:t>нии детьми и персоналом правил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Первые признаки заболе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зуд в области заднего прохода, преимущественно ночь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яжелых случаях – нарушение работы кишечника, поносы, запоры, метеориз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д в области заднего прохода нарушает сон, что приводит к нарушению трудоспособности и да</w:t>
              <w:softHyphen/>
              <w:t>же расстройству нервной системы. У детей ухудша</w:t>
              <w:softHyphen/>
              <w:t>ется аппетит, они худеют, могут быть нервные при</w:t>
              <w:softHyphen/>
              <w:t>падки. Острицы, заползая в половую щель женщин и девочек, вызывают воспаление наружных поло</w:t>
              <w:softHyphen/>
              <w:t>вых органов. Иногда возможно ночное недержание мо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рофилакти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самозаражения и заражение других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 соб</w:t>
              <w:softHyphen/>
              <w:t>людать правила личной гигиен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быть руки после туалета и перед едой;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 подстригать ногти, чтобы под них не попали яйца остриц;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смена нательного и постельного белья;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54395</wp:posOffset>
                  </wp:positionH>
                  <wp:positionV relativeFrom="paragraph">
                    <wp:posOffset>-1565275</wp:posOffset>
                  </wp:positionV>
                  <wp:extent cx="864235" cy="7962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лаживание трусиков горячим утюгом с обеих сторо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54395</wp:posOffset>
                  </wp:positionH>
                  <wp:positionV relativeFrom="paragraph">
                    <wp:posOffset>-868045</wp:posOffset>
                  </wp:positionV>
                  <wp:extent cx="904875" cy="7143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туалета и детских горшков.</w:t>
            </w:r>
          </w:p>
          <w:p>
            <w:pPr>
              <w:pStyle w:val="Normal"/>
              <w:tabs>
                <w:tab w:val="clear" w:pos="708"/>
                <w:tab w:val="right" w:pos="9601" w:leader="none"/>
              </w:tabs>
              <w:spacing w:lineRule="auto" w:line="240" w:before="0" w:after="28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9601" w:leader="none"/>
              </w:tabs>
              <w:spacing w:lineRule="auto" w:line="240" w:before="0" w:after="28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ТРИГУЩИЙ ЛИШАЙ (микроспория и трихофи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щий лишай заразное заболевание кожи у человека и животных. Это наиболее рас</w:t>
              <w:softHyphen/>
              <w:t>пространенное из разнообразных грибковых болез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збудители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патогенные грибы («грибки») вызывают на коже воспалитель</w:t>
              <w:softHyphen/>
              <w:t xml:space="preserve">ные явления, разрушают вещество волос и ногтей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е (кошки, собаки, коровы и др.) также болеют стригущим лишаем. Основной признак заболевания живот</w:t>
              <w:softHyphen/>
              <w:t>ных   — это образование, главным образом, на голове и ко</w:t>
              <w:softHyphen/>
              <w:t>нечностях плешинок и очагов шелу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Источник зара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ольное животное (игры с бездомными кошками и соба</w:t>
              <w:softHyphen/>
              <w:t>ками) или человек. Грибы способны в течение нескольких лет сохраняться на поверхно</w:t>
              <w:softHyphen/>
              <w:t>сти различных предметов, оставаясь жизнеспособ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игущий лишай на волосистой части головы требует длительного (в течение полутора—двух месяцев) лечения в больнице. Поражение гладкой кожи (при своевременном об</w:t>
              <w:softHyphen/>
              <w:t>ращении к врачу) можно вылечить в более короткий срок – за  2 – 3  не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Первые признаки заболев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</w:t>
              <w:softHyphen/>
              <w:t>ные волосы становятся тусклыми, ломаются и выпадаю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  <w:softHyphen/>
              <w:t>разование на волосистой части головы плешин, как бы выстри</w:t>
              <w:softHyphen/>
              <w:t>женных машинко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ражении гладкой кожи на лице, на шее или на других местах образуются круглые кольцевидные пятна красного цвета, покрытые по краям беловато-сероватыми че</w:t>
              <w:softHyphen/>
              <w:t>шуйками, пузырьками и корочк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оражены ногтевые пластинки — они становятся тусклыми, утолщенными, по краям появляются зазубринки и бороздки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рофил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лен семьи должен пользоваться только сво</w:t>
              <w:softHyphen/>
              <w:t>ими личными полотенцем, мочалкой, расческой. Не рекомен</w:t>
              <w:softHyphen/>
              <w:t>дуется носить или примерять чужие головные убо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осещения парикмахерской необходимо вымыть голову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прививать детям навыки личной гигиены, при</w:t>
              <w:softHyphen/>
              <w:t>учать их чаще, а после соприкосновения с животными — обязательно, мыть ру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едует допускать, чтобы дети играли с бездомны</w:t>
              <w:softHyphen/>
              <w:t>ми животны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7160260</wp:posOffset>
                  </wp:positionV>
                  <wp:extent cx="647700" cy="6762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44845</wp:posOffset>
                  </wp:positionH>
                  <wp:positionV relativeFrom="paragraph">
                    <wp:posOffset>-4697095</wp:posOffset>
                  </wp:positionV>
                  <wp:extent cx="1085215" cy="82931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54395</wp:posOffset>
                  </wp:positionH>
                  <wp:positionV relativeFrom="paragraph">
                    <wp:posOffset>-1039495</wp:posOffset>
                  </wp:positionV>
                  <wp:extent cx="824230" cy="84836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ы решили завести кошку, собаку или другое домашнее животное, предварительно покажите его ветери</w:t>
              <w:softHyphen/>
              <w:t>на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дозрительный на грибковое заболевание ребенок должен быть немедленно изолирован и осмотрен врачом. При подтверждении диагноза осматриваются и ос</w:t>
              <w:softHyphen/>
              <w:t>тальные члены семьи, соседи по квартире, контактные дети и персонал в детском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ире и детском учреждении проводится дезин</w:t>
              <w:softHyphen/>
              <w:t>фекция. Дезинфекции подвергаются также платье и белье заболевшего, а его головные уборы рекомендуется сжеч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озрении на любое гриб</w:t>
              <w:softHyphen/>
              <w:t xml:space="preserve">ковое заболевание необходимо обратиться за консультацией к врачу-дерматолог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и в коем случае нельзя заниматься самолечени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СКАРИДОЗ.</w:t>
            </w:r>
          </w:p>
          <w:p>
            <w:pPr>
              <w:pStyle w:val="Style21"/>
              <w:widowControl/>
              <w:spacing w:lineRule="exact" w:line="221" w:before="14" w:after="0"/>
              <w:ind w:firstLine="307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идоз – гельминтоз, возбудителями которого являются аскариды, паразитирующие в тонком кишечнике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54395</wp:posOffset>
                  </wp:positionH>
                  <wp:positionV relativeFrom="paragraph">
                    <wp:posOffset>-90170</wp:posOffset>
                  </wp:positionV>
                  <wp:extent cx="882015" cy="137604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кариды — крупные черви, похожие на дождевых, длиной от 15 до 40 см, живут они не более года, паразитируя в тонком кишеч</w:t>
              <w:softHyphen/>
              <w:t>нике человека в количестве от одного до нескольких десятков и даже сотен. Каждая самка откладывает огромное количество яиц (200—240 тысяч в сутки), которые вместе с фекалиями больного выделяются наружу. Заразными яйца становятся после созрева</w:t>
              <w:softHyphen/>
              <w:t>ния в почве, когда в них развиваются личин</w:t>
              <w:softHyphen/>
              <w:t>ки. Развитие личинок происходит только в теплое время года при наличии в почве до</w:t>
              <w:softHyphen/>
              <w:t>статочного количества тепла, влаги и возду</w:t>
              <w:softHyphen/>
              <w:t>ха. Зимой, под снегом, они не погибают и сохраняют жизнеспособность до 5 – 8  и даже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Пути зараже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 заражается аскаридами, прогла</w:t>
              <w:softHyphen/>
              <w:t xml:space="preserve">тывая вместе с пищей созревшие яйц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ые руки, посуда, вымытая водой из небла</w:t>
              <w:softHyphen/>
              <w:t>гоустроенного колодца и из открытых водое</w:t>
              <w:softHyphen/>
              <w:t>мов (реки, озер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могут быть перенесены на продукты питания муха</w:t>
              <w:softHyphen/>
              <w:t>ми и вместе с пы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жение аскарида</w:t>
              <w:softHyphen/>
              <w:t>ми возможно круглый год, по чаще всего оно происходит летом и осенью,   в разгар  поле</w:t>
              <w:softHyphen/>
              <w:t>вых и земляных работ, когда люди чаще со</w:t>
              <w:softHyphen/>
              <w:t>прикасаются с почвой и когда поспевают овощи, ягоды, фрукты, на которых могут находиться яйца аскар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ый цикл развития аскариды от момента заражения до формировании взрослого па</w:t>
              <w:softHyphen/>
              <w:t>разита, способного откладывать яйца, состав</w:t>
              <w:softHyphen/>
              <w:t>ляет 2,5—3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Первые признаки заболе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—15 день после заражения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ь на коже в виде кра</w:t>
              <w:softHyphen/>
              <w:t>пивниц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кож</w:t>
              <w:softHyphen/>
              <w:t>ный зуд, воспаляется сли</w:t>
              <w:softHyphen/>
              <w:t>зистая ве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оцессов пи</w:t>
              <w:softHyphen/>
              <w:t>щеварения, развитие ма</w:t>
              <w:softHyphen/>
              <w:t>локров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</w:t>
              <w:softHyphen/>
              <w:t>жение или повышение аппетита, могут появиться слюнотечение, тошнота, рвота, боли в области пупка, голово</w:t>
              <w:softHyphen/>
              <w:t>кру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рофил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ть почву от фекального загрязн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анитарным состоянием уборных и выгребных ям, не допускать вы</w:t>
              <w:softHyphen/>
              <w:t>текания нечистот на территорию усадьб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руки с мылом перед едой, после огородных и полевых работ, перед приготовлением пищи, после пользования уборной;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465445</wp:posOffset>
                  </wp:positionH>
                  <wp:positionV relativeFrom="paragraph">
                    <wp:posOffset>-60325</wp:posOffset>
                  </wp:positionV>
                  <wp:extent cx="1413510" cy="103314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щательно мыть и обдавать кипятком овощи, ягоды, фрукты, употребляемые в сыром виде  (наиболее бывают загрязнены яйцами аскарид зеленый лук, редис, морковь, огурцы, помидоры, клубника). Вымытую морковь рекомендуется поскоблить, затем еще раз обмы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8764905</wp:posOffset>
                  </wp:positionV>
                  <wp:extent cx="647700" cy="67627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,   где нет  водопровода,   воду для питья и мытья посуды обязательно кипятит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год обследоваться в лечебно-профилактическом учреждении (лучше в осенне-зимний период). </w:t>
            </w:r>
          </w:p>
          <w:p>
            <w:pPr>
              <w:pStyle w:val="Style21"/>
              <w:widowControl/>
              <w:spacing w:lineRule="exact" w:line="211"/>
              <w:ind w:firstLine="31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Style21"/>
              <w:widowControl/>
              <w:spacing w:lineRule="exact" w:line="211"/>
              <w:ind w:firstLine="312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Style21"/>
              <w:widowControl/>
              <w:spacing w:lineRule="exact" w:line="211"/>
              <w:ind w:firstLine="312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ЧЕСО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отка — заразное заболевание, вы</w:t>
              <w:softHyphen/>
              <w:t>зываемое проникновением в кожу че</w:t>
              <w:softHyphen/>
              <w:t>соточного клеща. Оно сопровождается резко выраженным зудом, усиливаю</w:t>
              <w:softHyphen/>
              <w:t>щимся в тепле и, особенно в ночное вре</w:t>
              <w:softHyphen/>
              <w:t>мя.  Чесоткой могут болеть дети и взрос</w:t>
              <w:softHyphen/>
              <w:t xml:space="preserve">лы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Источник зара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ольной человек, (прямой контакт, а также через одежду, белье, предметы, общие игрушки). Значительно реже люди заражаются от животных: собак, кошек, свиней, лошадей, коз, коров, го</w:t>
              <w:softHyphen/>
              <w:t>луб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распространению заболевания скученность, плохие гигиенические условия (редкое мытье в бане, редкая смена белья, загрязненность кожи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рытый период чесотки — период от момента зараже</w:t>
              <w:softHyphen/>
              <w:t>ния до проявления болезни –   длится  от 7 до 10 д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55895</wp:posOffset>
                  </wp:positionH>
                  <wp:positionV relativeFrom="paragraph">
                    <wp:posOffset>149860</wp:posOffset>
                  </wp:positionV>
                  <wp:extent cx="1590675" cy="187642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Первые признаки заболе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</w:t>
              <w:softHyphen/>
              <w:t>жение участков кожи с тонким роговым слоем: межпальцевых скла</w:t>
              <w:softHyphen/>
              <w:t>док кистей рук, предплечий, перед</w:t>
              <w:softHyphen/>
              <w:t>них поверхностей подмышечных впадин, внутренней поверхности бе</w:t>
              <w:softHyphen/>
              <w:t>дер, ягодиц, нижней половины жи</w:t>
              <w:softHyphen/>
              <w:t xml:space="preserve">во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леньких детей поражают</w:t>
              <w:softHyphen/>
              <w:t>ся нередко ладони, подошвы, шея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никнув в кожу, клещи обра</w:t>
              <w:softHyphen/>
              <w:t>зуют в роговом слое так называе</w:t>
              <w:softHyphen/>
              <w:t>мые чесоточные ходы, имеющие вид извилистой царапины, на конце ко</w:t>
              <w:softHyphen/>
              <w:t>торой виден пузырек, ссыхающийся впоследствии в корочку. Расчесывая кожу, больные не</w:t>
              <w:softHyphen/>
              <w:t>редко заносят инфекцию, вследствие чего наблюдается осложнение чесотки гнойничковыми заболе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рофил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ной должен быть изолирован, а лица, бывшие с ним в контакте, подвергнуты медицинскому осмотру и дальнейшему наблюдению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</w:t>
              <w:softHyphen/>
              <w:t>ние больного происходит под контролем врача. На седьмой день лечения обязательно мытье тела горячей водой с мылом. Важным моментом является обязательная смена нательного и постельного белья после окончания леч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ельное и по</w:t>
              <w:softHyphen/>
              <w:t>стельное белье больного подвергается кипячению, стирке и проглаживанию. В организованных коллективах проводится камерная дезинфекция белья и вещей. Верхнюю одежду (ко</w:t>
              <w:softHyphen/>
              <w:t>стюмы, пальто и др.) необходимо прогладить горячим утюгом с обеих сторон. Матрацы, одеяла, подушки нужно проветри</w:t>
              <w:softHyphen/>
              <w:t>вать на морозе — одни сутки, в теплую погоду – 5 – 7 суто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регулярно следить за чистотой своего тела, не пользоваться чужой постелью, одеждой, головными убо</w:t>
              <w:softHyphen/>
              <w:t>рами, полотенцами и другими предметами личного обих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368935</wp:posOffset>
                  </wp:positionV>
                  <wp:extent cx="1257300" cy="76073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27245</wp:posOffset>
                  </wp:positionH>
                  <wp:positionV relativeFrom="paragraph">
                    <wp:posOffset>368935</wp:posOffset>
                  </wp:positionV>
                  <wp:extent cx="1325245" cy="77216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мните, что соблюдение гигиены в быту — лучшее средство для профилактики чесотки!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8636635</wp:posOffset>
                  </wp:positionV>
                  <wp:extent cx="647700" cy="67627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66"/>
        </w:tabs>
        <w:ind w:left="666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4"/>
      <w:szCs w:val="24"/>
    </w:rPr>
  </w:style>
  <w:style w:type="character" w:styleId="WW8Num18z1">
    <w:name w:val="WW8Num18z1"/>
    <w:qFormat/>
    <w:rPr>
      <w:color w:val="FF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Consolas" w:hAnsi="Consolas" w:cs="Consolas"/>
      <w:spacing w:val="-2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mallCaps/>
      <w:sz w:val="14"/>
      <w:szCs w:val="14"/>
    </w:rPr>
  </w:style>
  <w:style w:type="character" w:styleId="FontStyle57">
    <w:name w:val="Font Style57"/>
    <w:qFormat/>
    <w:rPr>
      <w:rFonts w:ascii="Corbel" w:hAnsi="Corbel" w:cs="Corbel"/>
      <w:b/>
      <w:bCs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sz w:val="10"/>
      <w:szCs w:val="10"/>
    </w:rPr>
  </w:style>
  <w:style w:type="character" w:styleId="FontStyle61">
    <w:name w:val="Font Style61"/>
    <w:qFormat/>
    <w:rPr>
      <w:rFonts w:ascii="Corbel" w:hAnsi="Corbel" w:cs="Corbel"/>
      <w:spacing w:val="20"/>
      <w:sz w:val="16"/>
      <w:szCs w:val="16"/>
    </w:rPr>
  </w:style>
  <w:style w:type="character" w:styleId="FontStyle62">
    <w:name w:val="Font Style62"/>
    <w:qFormat/>
    <w:rPr>
      <w:rFonts w:ascii="Corbel" w:hAnsi="Corbel" w:cs="Corbel"/>
      <w:spacing w:val="-10"/>
      <w:sz w:val="16"/>
      <w:szCs w:val="16"/>
    </w:rPr>
  </w:style>
  <w:style w:type="character" w:styleId="FontStyle63">
    <w:name w:val="Font Style63"/>
    <w:qFormat/>
    <w:rPr>
      <w:rFonts w:ascii="Impact" w:hAnsi="Impact" w:cs="Impact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9" w:before="0" w:after="0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4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 w:before="0" w:after="0"/>
      <w:ind w:firstLine="269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0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 w:before="0" w:after="0"/>
      <w:ind w:firstLine="653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30:00Z</dcterms:created>
  <dc:creator>User</dc:creator>
  <dc:description/>
  <cp:keywords/>
  <dc:language>en-US</dc:language>
  <cp:lastModifiedBy>oem</cp:lastModifiedBy>
  <cp:lastPrinted>2008-02-26T10:20:00Z</cp:lastPrinted>
  <dcterms:modified xsi:type="dcterms:W3CDTF">2017-05-16T09:05:00Z</dcterms:modified>
  <cp:revision>4</cp:revision>
  <dc:subject/>
  <dc:title>Профилактика</dc:title>
</cp:coreProperties>
</file>